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337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manutenção no Posto de Saúde Hélio Negrão localizado no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manutenção no Posto de Saúde Hélio Negrão localizado no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Tahoma" w:ascii="Tahoma" w:hAnsi="Tahoma"/>
          <w:sz w:val="23"/>
          <w:szCs w:val="23"/>
        </w:rPr>
        <w:t>Com o passar do tempo e com as atividades diárias, a manutenção se faz necessária uma vez que o referido posto se encontra em más condições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3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3/09/2014 - 12:08:20 05641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08:00Z</dcterms:created>
  <dc:creator>aa</dc:creator>
  <dc:description/>
  <cp:keywords/>
  <dc:language>en-US</dc:language>
  <cp:lastModifiedBy>aa</cp:lastModifiedBy>
  <cp:lastPrinted>2014-09-04T09:11:00Z</cp:lastPrinted>
  <dcterms:modified xsi:type="dcterms:W3CDTF">2014-09-04T12:11:00Z</dcterms:modified>
  <cp:revision>3</cp:revision>
  <dc:subject/>
  <dc:title>INDICAÇÃO Nº 1337/2014</dc:title>
</cp:coreProperties>
</file>