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4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lombada na Rua Henrique Pinheiro, próximo ao n° 68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lombada na Rua Henrique Pinheiro, próximo ao n° 68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tem por objetivo proporcionar a devida segurança aos moradores e transeuntes da referida via, pois os motoristas não respeitam os limites de velocidade da mesma.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6:55:12 0566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17:00Z</dcterms:created>
  <dc:creator>aa</dc:creator>
  <dc:description/>
  <cp:keywords/>
  <dc:language>en-US</dc:language>
  <cp:lastModifiedBy>aa</cp:lastModifiedBy>
  <cp:lastPrinted>2014-09-04T09:17:00Z</cp:lastPrinted>
  <dcterms:modified xsi:type="dcterms:W3CDTF">2014-09-04T12:17:00Z</dcterms:modified>
  <cp:revision>3</cp:revision>
  <dc:subject/>
  <dc:title>INDICAÇÃO Nº 1340/2014</dc:title>
</cp:coreProperties>
</file>