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4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. AV. LUIZ FELIPE THOMAZ GOMES ARAÚJ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o Primeiro Centro Integrado de Defesa Aérea e Controle de Tráf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50 728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4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22ª Sessão Ordinária, realizada em 28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ESP. MARCELO RICARDO BARBOSA VIAN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o Destacamento de Controle do Espaço Aéreo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1 - 14:50 728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8T18:35:00Z</dcterms:modified>
  <cp:revision>14</cp:revision>
  <dc:subject/>
  <dc:title/>
</cp:coreProperties>
</file>