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raça na Rua Roque Gonzales – Bairro Maylasky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1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s Serv. De Assist. Agricultor, Arborização, Abastecimento e Paisagis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2, meios para garantir a construção de uma Praça junto ao </w:t>
      </w:r>
      <w:r>
        <w:rPr>
          <w:rFonts w:cs="Arial"/>
          <w:sz w:val="20"/>
        </w:rPr>
        <w:t>terreno público localizado à Rua Roque Gonzáles, esquina com a Jorge Araújo em frente a EMEI Maylasky. Desejável que a praça seja arborizada, que sua infraestrutura atenda crianças, adultos e terceira idade, que tenha também parque infantil, academia ao ar livre e bancos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1:43 712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4:27:00Z</dcterms:modified>
  <cp:revision>52</cp:revision>
  <dc:subject/>
  <dc:title>(PROPOSITURA) Nº (PROCESSO)</dc:title>
</cp:coreProperties>
</file>