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4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limpeza do córrego Taxaquara ao lado da Borracharia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limpeza do córrego Taxaquara ao lado da Borracharia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reivindicação tem por objetivo proporcionar a devida segurança aos moradores, pois a limpeza ora solicitada, evitará que o mato cresça às margens do córrego e até mesmo dentro dele, minimizando o perig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09/2014 - 16:55:41 0566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19:00Z</dcterms:created>
  <dc:creator>aa</dc:creator>
  <dc:description/>
  <cp:keywords/>
  <dc:language>en-US</dc:language>
  <cp:lastModifiedBy>aa</cp:lastModifiedBy>
  <cp:lastPrinted>2014-09-04T09:20:00Z</cp:lastPrinted>
  <dcterms:modified xsi:type="dcterms:W3CDTF">2014-09-04T12:20:00Z</dcterms:modified>
  <cp:revision>3</cp:revision>
  <dc:subject/>
  <dc:title>INDICAÇÃO Nº 1342/2014</dc:title>
</cp:coreProperties>
</file>