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4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ogério Jean da Silva e Antonio José Alves Mirand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SILVANIA LIMA MATIAS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2ª Sessão Ordinária, realizada em 28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ILVANIA LIMA MATIA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6:13 729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8T19:19:00Z</dcterms:modified>
  <cp:revision>14</cp:revision>
  <dc:subject/>
  <dc:title/>
</cp:coreProperties>
</file>