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pavimentação asfáltica de aproximadamente 100 (cem) metros na Rua Agostinho da Silva, ao lado do Estância Maylasky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e aproximadamente 100 (cem) metros da Rua Agostinho da Silva, ao lado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 referido trecho de aproximadamente 100 (cem) metros se encontra em precári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6:30 056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0:00Z</dcterms:created>
  <dc:creator>aa</dc:creator>
  <dc:description/>
  <cp:keywords/>
  <dc:language>en-US</dc:language>
  <cp:lastModifiedBy>aa</cp:lastModifiedBy>
  <cp:lastPrinted>2014-09-04T09:21:00Z</cp:lastPrinted>
  <dcterms:modified xsi:type="dcterms:W3CDTF">2014-09-04T12:21:00Z</dcterms:modified>
  <cp:revision>3</cp:revision>
  <dc:subject/>
  <dc:title>INDICAÇÃO Nº 1343/2014</dc:title>
</cp:coreProperties>
</file>