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a Nobre Vereadora Cláudia Rita Duarte Pedroso e dos Nobres Vereadores Newton Dias Bastos e Antonio José Alves Miran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DIRCE FERNANDES PUCC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8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IRCE FERNANDES PUC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6:15 729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8T19:23:00Z</dcterms:modified>
  <cp:revision>10</cp:revision>
  <dc:subject/>
  <dc:title/>
</cp:coreProperties>
</file>