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45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, José Alexandre Pierroni Dias, Marcos Roberto Martins Arruda e Newton Dias Bastos Newton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6 e 147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22ª Sessão Ordinária, realizada no dia 28/06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6:25 729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8T19:36:00Z</dcterms:modified>
  <cp:revision>13</cp:revision>
  <dc:subject/>
  <dc:title/>
</cp:coreProperties>
</file>