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74-E, DE 21/06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74 de 28/06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i/>
          <w:i/>
          <w:iCs/>
          <w:caps/>
        </w:rPr>
      </w:pPr>
      <w:r>
        <w:rPr>
          <w:rFonts w:cs="Arial" w:ascii="Arial" w:hAnsi="Arial"/>
          <w:i/>
          <w:iCs/>
          <w:caps/>
        </w:rPr>
      </w:r>
    </w:p>
    <w:p>
      <w:pPr>
        <w:pStyle w:val="Normal"/>
        <w:widowControl w:val="false"/>
        <w:spacing w:lineRule="exact" w:line="340" w:before="0" w:after="360"/>
        <w:ind w:left="3119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Dispõe sobre a abertura de crédito adicional suplementar no valor de R$ 768.022,00 (setecentos e sessenta e oito mil e vinte e dois reais).</w:t>
      </w:r>
    </w:p>
    <w:p>
      <w:pPr>
        <w:pStyle w:val="Normal"/>
        <w:widowControl w:val="false"/>
        <w:spacing w:lineRule="exact" w:line="340" w:before="0" w:after="36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exact" w:line="340" w:before="0" w:after="36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Fica o Poder Executivo autorizado a abrir no Orçamento Programa do Município, crédito adicional suplementar no valor de R$ 768.022,00 (Setecentos e sessenta e oito mil e vinte e dois reais) no orçamento vigente, na seguinte dotação: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170) 01.04.02.12.306.0017.2030.3.3.90.30.00 ........................................R$ 768.022,00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2 – Transferências e Convênios Estaduais - Vinculados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Material de Consumo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ção: Merenda Escolar - QSE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exact" w:line="340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R$ 768.022,00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º O valor do crédito a que se refere o art. 1º será coberto com recursos resultantes de: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superávit financeiro apurado no exercício anterior, no valor de R$ 768.022,00 (setecentos e sessenta e oito mil e vinte e dois reais), com recursos da Cota Salário Educação.</w:t>
      </w:r>
    </w:p>
    <w:p>
      <w:pPr>
        <w:pStyle w:val="Normal"/>
        <w:spacing w:lineRule="exact" w:line="340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R$ 768.022,00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4.690 de 19/07/2017, Lei 5.138 de 26/08/2020, Lei 5.164 de 10/12/2020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widowControl w:val="false"/>
        <w:spacing w:lineRule="exact" w:line="34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37ª Sessão Extraordinária, de 28 de junh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6-28T19:53:00Z</dcterms:modified>
  <cp:revision>11</cp:revision>
  <dc:subject/>
  <dc:title/>
</cp:coreProperties>
</file>