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troca de todas as lâmpadas incandescentes por lâmpadas fluorescentes, no centro do Comérci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roca de todas as lâmpadas incandescentes por lâmpadas fluorescentes, no centro do Comércio de São João Nov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 reivindicação dos comerciantes do centro de São João Novo, pois além de melhorar a iluminação no local, as lâmpadas fluorescentes são mais econôm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6:56:48 0566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2:00Z</dcterms:created>
  <dc:creator>aa</dc:creator>
  <dc:description/>
  <cp:keywords/>
  <dc:language>en-US</dc:language>
  <cp:lastModifiedBy>aa</cp:lastModifiedBy>
  <cp:lastPrinted>2014-09-04T09:22:00Z</cp:lastPrinted>
  <dcterms:modified xsi:type="dcterms:W3CDTF">2014-09-04T12:22:00Z</dcterms:modified>
  <cp:revision>3</cp:revision>
  <dc:subject/>
  <dc:title>INDICAÇÃO Nº 1344/2014</dc:title>
</cp:coreProperties>
</file>