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0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(RETIRADA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Modifica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388"/>
        <w:gridCol w:w="1204"/>
        <w:gridCol w:w="1347"/>
        <w:gridCol w:w="173"/>
        <w:gridCol w:w="849"/>
        <w:gridCol w:w="182"/>
        <w:gridCol w:w="1204"/>
        <w:gridCol w:w="626"/>
        <w:gridCol w:w="334"/>
        <w:gridCol w:w="960"/>
      </w:tblGrid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75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o Bem Estar Socia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438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Assistência Social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Social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375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Comunitári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38</w:t>
            </w:r>
          </w:p>
        </w:tc>
        <w:tc>
          <w:tcPr>
            <w:tcW w:w="56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dimento Assistencial e Social</w:t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6</w:t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Parcerias com o Terceiro Seto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. Medida: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140.00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100.000,00</w:t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100.000,0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100.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14"/>
        <w:gridCol w:w="1408"/>
        <w:gridCol w:w="1057"/>
        <w:gridCol w:w="1057"/>
        <w:gridCol w:w="345"/>
        <w:gridCol w:w="615"/>
        <w:gridCol w:w="960"/>
      </w:tblGrid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Administr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38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ão Administrativa - Administração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ção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ção Gera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3</w:t>
            </w:r>
          </w:p>
        </w:tc>
        <w:tc>
          <w:tcPr>
            <w:tcW w:w="544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tenção da Secretaria de Administração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8</w:t>
            </w:r>
          </w:p>
        </w:tc>
        <w:tc>
          <w:tcPr>
            <w:tcW w:w="352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uguéis de Imóvei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: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atender também, através de subvenção, a entidade Lar Mãe da Providencia. Importante entidade que atende pessoas carentes e necessitadas no município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Guilherme Araujo Nune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0:46 7092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4:54:00Z</dcterms:modified>
  <cp:revision>54</cp:revision>
  <dc:subject/>
  <dc:title>(PROPOSITURA) Nº (PROCESSO)</dc:title>
</cp:coreProperties>
</file>