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videnciar o encaminhamento de cópia do contrato firmado entre a Prefeitura de São Roque com a empresa responsável pela castração de gatos e cachorros no Municíp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pela necessidade de verificação do cumprimento do contrato, considerando algumas reclamações recebidas pelo Vereador em virtude dos serviços prestados. Além disso, o acesso a esses dados poderá melhor embasar possíveis medidas a serem sugeridas/tomadas nesse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6/2021 - 14:08 731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29T17:26:00Z</dcterms:modified>
  <cp:revision>16</cp:revision>
  <dc:subject/>
  <dc:title/>
</cp:coreProperties>
</file>