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8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instalação de 8 (oito) braços de luz na Rua Eduardo Vieira, a partir do imóvel número 1800 (incluso), no Jardim Suí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, junto ao setor competente, visando a instalação de 8 (oito) braços de luz na Rua Eduardo Vieira, a partir do imóvel número 1800 (incluso), no Jardim Suíç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, haja vista que a escuridão, que à noite toma conta do local, aumenta os riscos de ocorrências de acidentes e crim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6/2021 - 17:03 722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2T14:28:00Z</dcterms:modified>
  <cp:revision>41</cp:revision>
  <dc:subject/>
  <dc:title/>
</cp:coreProperties>
</file>