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689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os serviços de "operação tapa-buracos" na Avenida Anhanguera, próximo ao restaurante Bob'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ealização dos serviços de "operação tapa-buracos" na Avenida Anhanguera, próximo ao restaurante Bob's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eferido trecho se encontra esburacado, fato que, além de causar inúmeros transtornos aos moradores e demais transeuntes, aumenta o risco de acidente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8 de junh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Guilherme AraÚ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ilherme Nun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06/2021 - 09:56 7257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7-02T14:36:00Z</dcterms:modified>
  <cp:revision>41</cp:revision>
  <dc:subject/>
  <dc:title/>
</cp:coreProperties>
</file>