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Poder Executivo a revitalização da Irmandade da Santa Casa de Misericórdi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vitalização da Irmandade da Santa Casa de Misericórdi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Justifico o presente pedido, tendo em vista que o prédio da </w:t>
      </w:r>
      <w:r>
        <w:rPr>
          <w:rFonts w:cs="Tahoma" w:ascii="Tahoma" w:hAnsi="Tahoma"/>
          <w:sz w:val="23"/>
          <w:szCs w:val="23"/>
          <w:lang w:val="pt-PT"/>
        </w:rPr>
        <w:t>Irmandade Santa Casa de Misericórdia de São Roque é muito antigo, bem como sua faixada necessita com urgência de uma revitaliz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7:04:09 0567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2:00Z</dcterms:created>
  <dc:creator>aa</dc:creator>
  <dc:description/>
  <cp:keywords/>
  <dc:language>en-US</dc:language>
  <cp:lastModifiedBy>aa</cp:lastModifiedBy>
  <cp:lastPrinted>2014-09-04T08:44:00Z</cp:lastPrinted>
  <dcterms:modified xsi:type="dcterms:W3CDTF">2014-09-04T11:44:00Z</dcterms:modified>
  <cp:revision>3</cp:revision>
  <dc:subject/>
  <dc:title>INDICAÇÃO Nº 1349/2014</dc:title>
</cp:coreProperties>
</file>