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à roçada, limpeza e capinação da Rua Argeu Silva Araújo Filho, altura nº 95, Vila Caparell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roçada, limpeza e capinação da Rua Argeu Silva Araújo Filho, altura nº 95, Vila Caparell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>Justifico o presente pedido, tendo em vista que o Sr. Michel Torubia, telefone (011) 9 4722-8828, procurou este Vereador para reivindicar a limpeza, roçada e capinação do local acima indicado, tendo em vista que o mato alto e sujeira tomam conta da referida via aumentando o risco de proliferação de insetos e de outros animais nocivos à saúde pública, conforme fotos que segue anexo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3/09/2014 - 17:04:23 0567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4:00Z</dcterms:created>
  <dc:creator>aa</dc:creator>
  <dc:description/>
  <cp:keywords/>
  <dc:language>en-US</dc:language>
  <cp:lastModifiedBy>aa</cp:lastModifiedBy>
  <cp:lastPrinted>2014-09-04T08:46:00Z</cp:lastPrinted>
  <dcterms:modified xsi:type="dcterms:W3CDTF">2014-09-04T11:46:00Z</dcterms:modified>
  <cp:revision>3</cp:revision>
  <dc:subject/>
  <dc:title>INDICAÇÃO Nº 1350/2014</dc:title>
</cp:coreProperties>
</file>