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solicitando as providências para realização da "operação cata-treco”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s providências para realização da "operação cata-treco”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moradores do bairro solicitaram a este vereador a disponibilização de um caminhão para realização da “operação cata-treco”, para descarte de colchões, móveis velhos, armários, restos de entulho, entre outros, justificando, assim, presente pedido, ora reiterado, haja vista que foi feito através da Indicação n.º 128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21 - 10:05 726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42:00Z</dcterms:modified>
  <cp:revision>40</cp:revision>
  <dc:subject/>
  <dc:title/>
</cp:coreProperties>
</file>