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limpeza, roçada e capinação, além motonivelamento com a colocação de raspa de asfalto na Rua Artur Pedro Rodrigues, próximo ao nº 635, na Vila Caparelli, localizado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roçada e capinação, além motonivelamento com a colocação de raspa de asfalto na Rua Artur Pedro Rodrigues, próximo ao nº 635, na Vila Caparelli, localizado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Justifico o presente pedido, tendo em vista que o Sr. Michel Torubia, telefone (011) 9 4722-8828, procurou este Vereador para reivindicar os </w:t>
      </w:r>
      <w:r>
        <w:rPr>
          <w:rStyle w:val="Emphasis"/>
          <w:rFonts w:cs="Tahoma" w:ascii="Tahoma" w:hAnsi="Tahoma"/>
          <w:i w:val="false"/>
          <w:iCs w:val="false"/>
          <w:sz w:val="23"/>
          <w:szCs w:val="23"/>
        </w:rPr>
        <w:t>serviços de limpeza, roçada e capinação, além moto nivelamento com a colocação de raspa de asfalto na Rua Artur Pedro Rodrigues, próximo ao nº 635, na Vila Caparelli, localizado no Distrito de Maylasky, tendo em vista que referida estrada encontra-se cheia de mato e com muitos buraco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3/09/2014 - 17:04:37 0567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6:00Z</dcterms:created>
  <dc:creator>aa</dc:creator>
  <dc:description/>
  <cp:keywords/>
  <dc:language>en-US</dc:language>
  <cp:lastModifiedBy>aa</cp:lastModifiedBy>
  <cp:lastPrinted>2014-09-04T08:48:00Z</cp:lastPrinted>
  <dcterms:modified xsi:type="dcterms:W3CDTF">2014-09-04T11:48:00Z</dcterms:modified>
  <cp:revision>3</cp:revision>
  <dc:subject/>
  <dc:title>INDICAÇÃO Nº 1351/2014</dc:title>
</cp:coreProperties>
</file>