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intura de guia da Rua Leôncio de Toledo, bem como a realização dos serviços de roçada, capinação e limpeza, no Bairro Vinhas do Sol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e guia da Rua Leôncio de Toledo, bem como a realização dos serviços de roçada, capinação e limpeza, no Bairro Vinhas do Sol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presente solicitação tem por objetivo atender a reivindicação dos moradores da referida via, uma vez que a mesma se encontra com muita sujeira e mato alt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7:05:04 05676/2014/tof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1:00Z</dcterms:created>
  <dc:creator>aa</dc:creator>
  <dc:description/>
  <cp:keywords/>
  <dc:language>en-US</dc:language>
  <cp:lastModifiedBy>aa</cp:lastModifiedBy>
  <cp:lastPrinted>2014-09-04T08:52:00Z</cp:lastPrinted>
  <dcterms:modified xsi:type="dcterms:W3CDTF">2014-09-04T11:52:00Z</dcterms:modified>
  <cp:revision>3</cp:revision>
  <dc:subject/>
  <dc:title>INDICAÇÃO Nº 1353/2014</dc:title>
</cp:coreProperties>
</file>