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lacas indicativas da localização da nova sede da OAB - Subseção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a localização da nova sede da OAB - Subseçã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em razão da dificuldade que advogados que não conhecem a nossa cidade estão tendo para localizar a nova sede da 98ª Subseção de São Roque da Ordem dos Advogados do Brasil – OAB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4 - 16:55:33 057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09:00Z</dcterms:created>
  <dc:creator>aa</dc:creator>
  <dc:description/>
  <cp:keywords/>
  <dc:language>en-US</dc:language>
  <cp:lastModifiedBy>cpd</cp:lastModifiedBy>
  <dcterms:modified xsi:type="dcterms:W3CDTF">2014-09-09T11:21:00Z</dcterms:modified>
  <cp:revision>7</cp:revision>
  <dc:subject/>
  <dc:title>INDICAÇÃO Nº 1357/2014</dc:title>
</cp:coreProperties>
</file>