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Rua Erlindo José da Silva – Bairro Guaçu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1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Israel Francisc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7:35 7178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4:31:00Z</dcterms:modified>
  <cp:revision>53</cp:revision>
  <dc:subject/>
  <dc:title>(PROPOSITURA) Nº (PROCESSO)</dc:title>
</cp:coreProperties>
</file>