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Guararema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Rua Guararema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ículos que trafegam nessa via pública encontram dificuldades devido aos buracos que prejudicam o trânsito e seus moradores, aumentando o risco de ocorrências de acidente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4 - 11:35:59 0574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7:00Z</dcterms:created>
  <dc:creator>aa</dc:creator>
  <dc:description/>
  <cp:keywords/>
  <dc:language>en-US</dc:language>
  <cp:lastModifiedBy>cpd</cp:lastModifiedBy>
  <dcterms:modified xsi:type="dcterms:W3CDTF">2014-09-09T14:41:00Z</dcterms:modified>
  <cp:revision>3</cp:revision>
  <dc:subject/>
  <dc:title>INDICAÇÃO Nº 1358/2014</dc:title>
</cp:coreProperties>
</file>