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Academia ao Ar Livre no Bairro Jardim Brasíli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e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Comer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2, meios para garantir a construção </w:t>
      </w:r>
      <w:r>
        <w:rPr>
          <w:rFonts w:cs="Arial"/>
          <w:sz w:val="20"/>
        </w:rPr>
        <w:t>de uma Academia ao Ar Livre e de um Playground ao lado da Quadra Esportiva no Jardim Brasília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37 714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5:06:00Z</dcterms:modified>
  <cp:revision>51</cp:revision>
  <dc:subject/>
  <dc:title>(PROPOSITURA) Nº (PROCESSO)</dc:title>
</cp:coreProperties>
</file>