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sinal de Internet gratuito para toda 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sinal de Internet gratuito para toda 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beneficiar a maioria da população, de modo que possam utilizar o sinal de Internet, gratuitamente, em toda a nossa c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2 73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8:00Z</dcterms:modified>
  <cp:revision>42</cp:revision>
  <dc:subject/>
  <dc:title/>
</cp:coreProperties>
</file>