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9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Oficinas Culturais relacionadas à Cultura Quilombola na Casa Grande e Senzala no Bairro do Carmo</w:t>
            </w:r>
          </w:p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mpeza Terceirizada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0.5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7:15 7047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2T17:40:00Z</dcterms:modified>
  <cp:revision>54</cp:revision>
  <dc:subject/>
  <dc:title>(PROPOSITURA) Nº (PROCESSO)</dc:title>
</cp:coreProperties>
</file>