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8/2021-L, DE 28 de junho de 2021, DE AUTORIA DO VEREADOR Julio Antonio Marian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público de inspeção encontra lastro, em primeiro lugar, na Lei 1.283/1950, que estabelece “a obrigatoriedade da prévia fiscalização, sob o ponto de vista industrial e sanitário, de todos os produtos de origem animal, comestíveis ou não comestíveis, sejam ou não adicionados de produtos vegetais, preparados, transformados, manipulados, recebidos, acondicionados, depositados e em trânsito.”</w:t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minimizar as dificuldades encontradas pelos pequenos produtores em atender as exigências contidas nas normalizações dos serviços de inspeções estaduais e federais, este Projeto de Lei tem também o propósito de criar o Serviço de Inspeção Municipal para fiscalizar e credenciar a produção e industrialização ou processamento dos produtos de origem animal, através da Divisão de Desenvolvimento Rural do Município da Estância Turística de São Roque, que também tem a competência de expedir instruções, visando ordenar os procedimentos administrativos relacionados às atividades de inspeção que serão desenvolvidas.</w:t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objetivos buscados por esta lei é legalizar os pequenos produtores do Município, além de melhorar seus rendimentos, através da comercialização direta e indireta de seus produtos, agregando valores à produção. Este projeto, tenta ainda dinamizar as atividades rurais das pequenas propriedades rurais e/ou pequenos fabricantes, condicionando outras oportunidades de geração de emprego e renda e ainda propiciar à população produto oriundo de pequenas empresas/ e ou fabricantes, com qualidade e sanidade.</w:t>
      </w:r>
    </w:p>
    <w:p>
      <w:pPr>
        <w:pStyle w:val="Corpodetexto3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28/06/2021 - 18:14 7302/2021, de 28 de junho de 2021, apresenta ao Egrégio Plenário o seguinte Projeto de Le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18:14 7302/2021/AO</w:t>
      </w:r>
      <w:r>
        <w:br w:type="page"/>
      </w:r>
    </w:p>
    <w:p>
      <w:pPr>
        <w:pStyle w:val="Heading3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48/2021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De 28 de junho de 2021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constituição do Serviço de Inspeção Municipal – SIM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Esta Lei fixa normas de inspeção sanitária, no Município da Estância Turística de São Roque, para o beneficiamento, produção, industrialização e a comercialização de produtos de origem animal; do Serviço de Inspeção Municipal – SIM e dá outras providência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Esta Lei está em conformidade às Leis Federais nº 7.889/1989 e nº 9.712/1998 e ao Decreto Federal nº 5.741/2006, que constituiu e regulamentou o Sistema Unificado de Atenção à Sanidade Agropecuária – SUASA e suas alterações; Código de Defesa do Consumidor – Lei nº 8.078/1990; Legislações provenientes do Ministério da Agricultura, Pecuária e Abastecimento – MAPA; Legislações pertinentes do Ministério da Saúde, Ministério do Meio Ambiente, Ministério do Trabalho, Instituto Nacional de Metrologia, Qualidade e Tecnologia – INMETR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 inspeção sanitária dos produtos de origem animal refere-se ao processo sistemático de acompanhamento, avaliação e controle sanitário, compreendido da matéria-prima até a elaboração do produto final e será de responsabilidade da Prefeitura Municipal, através do Departamento Municipal da Saúde e da Divisão de Desenvolvimento Rural do Município da Estância Turística de São Roque, em conjunto ou isoladament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Caberá ao Serviço de Inspeção do Município da Estância Turística de São Roque, dentro de sua jurisdição, a responsabilidade das atividades de inspeção sanitária e atenção à sanidade agropecuári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O Departamento Municipal da Saúde e a Divisão de Desenvolvimento Rural do Município Estância Turística de São Roque atuarão em parceria com os demais municípios em cooperação técnica com o Estado de São Paulo e a União para facilitar o desenvolvimento de atividades relativas à inspeção sanitária, em consonância ao SUAS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O município poderá transferir a gestão, execução, coordenação e normatização do Serviço de Inspeção Municipal a empresas privada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>O Departamento Municipal da Saúde e a Divisão de Desenvolvimento Rural do Município da Estância Turística de São Roque é responsável pela adesão ao Sistema Brasileiro de Inspeção – SISBI e pelos estabelecimentos que quiserem aderir ao Sistem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ão sujeitos à inspeção prevista nesta lei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>Os animais destinados à matança, seus produtos, subprodutos e matérias-primas deles derivado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Leite e derivado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</w:rPr>
        <w:t xml:space="preserve">Produtos das abelhas e derivados;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Ovos e derivado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</w:rPr>
        <w:t>Pescados e derivado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</w:rPr>
        <w:t>Doces, compotas e temperos;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</w:rPr>
        <w:t>De produtos não comestívei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</w:rPr>
        <w:t>Legumes, verduras e as flores, inclusive alcachofras; e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X. </w:t>
      </w:r>
      <w:r>
        <w:rPr>
          <w:rFonts w:cs="Arial" w:ascii="Arial" w:hAnsi="Arial"/>
        </w:rPr>
        <w:t>Licores, vinhos, aguardentes e cervejas artesanai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A inspeção sanitária se dará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>Nos estabelecimentos destinados ao abate de animais, a carne e seus derivados, o pescado e seus derivados, os ovos e seus derivados, o leite e seus derivados e os produtos de abelhas e seus derivados, comestíveis, com adição ou não de produtos vegetai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Que recebem matérias-primas, produtos, subprodutos e derivados, de origem animal para beneficiamento ou industrialização, com o objetivo de obtenção de alimentos bebidas para comercializ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O Serviço de Inspeção do Município da Estância Turística de São Roque poderá ser executado de forma permanente ou periódic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>A inspeção deve ser executada obrigatoriamente de forma permanente nos estabelecimentos durante o abate das diferentes espécies animais. Entende-se por espécies animais de abate, os animais domésticos de produção, silvestres e exóticos criados em cativeiros ou provenientes de áreas de reserva legal e de manejo sustentáve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Nos demais estabelecimentos previstos nesta Lei a inspeção será executada de forma periódica. Os estabelecimentos com inspeção periódica terão a frequência de execução de inspeção estabelecida considerando o risco dos diferentes produtos e processos produtivos envolvidos, o resultado da avaliação dos controles dos processos de produção e do desempenho de cada estabelecimento, em função da implementação dos programas de autocontrol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>A inspeção sanitária deverá ser executada por um médico veterinário devidamente habilitado para a área afim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</w:rPr>
        <w:t>Os servidores públicos contratados ou designados para integrar a equipe responsável pela inspeção terão suas funções estabelecidas na forma do regulamento desta lei, por Instruções Normativas/Instruções de Trabalho e da legislação Federal e Estadual vigente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Para acesso ao Serviço de Inspeção Municipal – SIM o estabelecimento deverá apresentar toda a documentação exigida (requerimentos aos responsáveis solicitando registro no Serviço de Inspeção Municipal, e atender integralmente as demais documentações exigidas pelo processo registro)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Deverá ser submetido à aprovação do SIM todo e qualquer projeto visando à construção, instalação, reforma ou ampliação do estabeleciment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As instalações do estabelecimento processador de produtos de origem animal obedecerão a preceitos mínimos de construção, equipamentos e práticas de fabricação, e sua especificação será estabelecida pela regulamentação desta lei e Legislações Federais e Estadual (de São Paulo)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A matéria-prima, os animais, os produtos, os subprodutos deverão seguir padrões de sanidade e fabricação definidos em legislações (regulamentos técnicos de identidade e qualidade, portarias, instruções normativas, manuais e normas federais, estaduais ou municipais)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Todas as ações da inspeção sanitária serão executadas visando à segurança alimentar e a educação sanitária, buscando o comprometimento dos integrantes da cadeia produtiva agropecuária e da sociedade em geral, no cumprimento de normas e regulamentos estabelecidos pelo Serviço de Inspeção em consonância com a legislação vigent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Para tanto, buscar-se-á a cooperação com as demais instâncias do SUASA, instituições públicas e privadas de ensino, pesquisa e extens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O Serviço de Inspeção e o trabalho da Vigilância Sanitária serão desenvolvidos em sintonia, evitando-se superposições, paralelismos e duplicidad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>As Despesas decorrentes da execução da presente Lei correrão à conta de dotações orçamentarias própria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</w:rPr>
        <w:t>O Poder Executivo regulamentará esta lei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1 </w:t>
      </w:r>
      <w:r>
        <w:rPr>
          <w:rFonts w:cs="Arial" w:ascii="Arial" w:hAnsi="Arial"/>
        </w:rPr>
        <w:t>Esta lei entra em vigor na data de sua publicação, ficando revogadas disposições em contrário, especialmente a Lei Municipal nº 2.469, de 29 de outubro de 1998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402" w:right="44" w:firstLine="1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“Dr. Júlio Arantes de Freitas”, 28 de junho de 2021.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  <w:br/>
        <w:t>(JULIO MARIAN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6/2021 - 18:14 730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9-13T14:54:00Z</dcterms:modified>
  <cp:revision>22</cp:revision>
  <dc:subject/>
  <dc:title/>
</cp:coreProperties>
</file>