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4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parecida Wanda de Brit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6 de junho de 2021, aos 85 anos de idade, a estimada Senhora APARECIDA WANDA DE BRITO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Rogério Jean da Silva e Antônio José Alves Miran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PARECIDA WANDA DE BRI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Endereço: Rua Penélope, nº 676, Jardim Conceição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6/2021 - 08:09 724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01T13:29:00Z</dcterms:modified>
  <cp:revision>14</cp:revision>
  <dc:subject/>
  <dc:title>(PROPOSITURA) Nº (SEQUENCIA)</dc:title>
</cp:coreProperties>
</file>