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nservação Ruas, Avenidas, Estradas e Logradouros Públicos</w:t>
            </w:r>
          </w:p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09:19 707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3:00Z</dcterms:modified>
  <cp:revision>54</cp:revision>
  <dc:subject/>
  <dc:title>(PROPOSITURA) Nº (PROCESSO)</dc:title>
</cp:coreProperties>
</file>