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7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motonivelamento, cascalhamento e roçada nas seguintes vias: Estrada Mario de Almeida Oliveira, Rua Pinheiral e Rua George Hiroki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seguintes vias: Estrada Mario de Almeida Oliveira, Rua Pinheiral e Rua George Hiroki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9/2014 - 11:47:07 0579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40:00Z</dcterms:created>
  <dc:creator>aa</dc:creator>
  <dc:description/>
  <cp:keywords/>
  <dc:language>en-US</dc:language>
  <cp:lastModifiedBy>aa</cp:lastModifiedBy>
  <cp:lastPrinted>2014-09-10T12:03:00Z</cp:lastPrinted>
  <dcterms:modified xsi:type="dcterms:W3CDTF">2014-09-10T17:40:00Z</dcterms:modified>
  <cp:revision>3</cp:revision>
  <dc:subject/>
  <dc:title>INDICAÇÃO Nº 1375/2014</dc:title>
</cp:coreProperties>
</file>