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açamba metálica para depósito de lixo, na Rua da Congregação, na Estrada do Capim Fino,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caçamba metálica para depósito de lixo, na Rua da Congregação, na Estrada do Capim Fino,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como ocorre atualmente, fato que aumenta o risco de contaminação para as pessoas e ao meio ambi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1 - 17:34 739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5:07:00Z</dcterms:modified>
  <cp:revision>40</cp:revision>
  <dc:subject/>
  <dc:title/>
</cp:coreProperties>
</file>