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8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02 (dois) containers de lixo, em frente à escola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02 (dois) containers de lixo, em frente à escola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-900" w:firstLine="44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medida visa oferecer um local adequado para que as pessoas daquela comunidade possam descartar o lixo doméstico, evitando que o mesmo fique espalhado e favoreça a proliferação de animais nocivos à saúde pu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9/2014 - 12:26:28 0580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29:00Z</dcterms:created>
  <dc:creator>aa</dc:creator>
  <dc:description/>
  <cp:keywords/>
  <dc:language>en-US</dc:language>
  <cp:lastModifiedBy>aa</cp:lastModifiedBy>
  <cp:lastPrinted>2014-09-10T15:29:00Z</cp:lastPrinted>
  <dcterms:modified xsi:type="dcterms:W3CDTF">2014-09-10T18:29:00Z</dcterms:modified>
  <cp:revision>3</cp:revision>
  <dc:subject/>
  <dc:title>INDICAÇÃO Nº 1383/2014</dc:title>
</cp:coreProperties>
</file>