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-57150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149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ferentes a aquisições de kits merenda para os alunos da rede municipal de ensino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firstLine="2835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  <w:bookmarkEnd w:id="0"/>
    </w:p>
    <w:p>
      <w:pPr>
        <w:pStyle w:val="Recuodecorpodetexto2"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3420"/>
        <w:jc w:val="both"/>
        <w:rPr/>
      </w:pPr>
      <w:r>
        <w:rPr>
          <w:rFonts w:cs="Tahoma" w:ascii="Tahoma" w:hAnsi="Tahoma"/>
        </w:rPr>
        <w:t>Considerando que recentemente foi aprovado na Câmara Municipal o Projeto de Lei nº 074-E, de 21/06/2021, de autoria do Poder Executivo, que dispunha sobre a abertura de crédito adicional suplementar no valor de R$768.022,00 (setecentos e sessenta e oito mil e vinte e dois reais), no orçamento vigente.</w:t>
      </w:r>
    </w:p>
    <w:p>
      <w:pPr>
        <w:pStyle w:val="Normal"/>
        <w:spacing w:lineRule="exact" w:line="34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3420"/>
        <w:jc w:val="both"/>
        <w:rPr/>
      </w:pPr>
      <w:r>
        <w:rPr>
          <w:rFonts w:cs="Tahoma" w:ascii="Tahoma" w:hAnsi="Tahoma"/>
        </w:rPr>
        <w:t>Segundo informado na mensagem do Projeto, a suplementação orçamentária teria por objetivo viabilizar a aquisição de “kits merenda” para distribuição aos alunos matriculados na rede municipal de ensino, em substituição à merenda escolar, uma vez que as aulas se encontram suspensas por conta da pandemia da COVID-19.</w:t>
      </w:r>
    </w:p>
    <w:p>
      <w:pPr>
        <w:pStyle w:val="Normal"/>
        <w:spacing w:lineRule="exact" w:line="34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udo, algumas informações que poderiam constar do Projeto não foram mencionadas, tais como a quantidade de alunos que vem sendo beneficiados pela distribuição de “kits merenda” e o custo unitário dos kits, o que acaba por deixar dúvidas sobre o real alcance dos recursos suplementados através do Projeto de Lei.</w:t>
      </w:r>
    </w:p>
    <w:p>
      <w:pPr>
        <w:pStyle w:val="Normal"/>
        <w:spacing w:lineRule="exact" w:line="34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20"/>
        <w:jc w:val="both"/>
        <w:rPr/>
      </w:pPr>
      <w:r>
        <w:rPr>
          <w:rFonts w:cs="Tahoma" w:ascii="Tahoma" w:hAnsi="Tahoma"/>
        </w:rPr>
        <w:t>Posto isto, Newton Dias Bastos, Clóvis Antonio Ocuma e Guilherme Araújo Nunes, membros da Comissão Permanente de Orçamento, Finanças e Contabilidade da Câmara Municipal da Estância Turística de São Roque, REQUEREM ao Egrégio Plenário, observadas as formalidades regimentais vigentes, que seja oficiado este document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esentar relatório informando, mês a mês, quantos alunos da rede municipal de ensino foram beneficiados com a entrega de kits merenda de 01/01/2021 a 30/06/202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/>
      </w:pPr>
      <w:r>
        <w:rPr>
          <w:rFonts w:cs="Tahoma" w:ascii="Tahoma" w:hAnsi="Tahoma"/>
        </w:rPr>
        <w:t>Encaminhar cópia de todos os contratos de fornecimento de kits merenda vigentes no período acima referid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o custo unitário dos kits merenda distribuíd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recursos suplementados através do Projeto de Lei nº 074/2021-E tem previsão para suportar a aquisição de kits merenda até que data?</w:t>
      </w:r>
    </w:p>
    <w:p>
      <w:pPr>
        <w:pStyle w:val="TextBodyIndent"/>
        <w:spacing w:lineRule="exact" w:line="34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25 de junho de 2021.</w:t>
      </w:r>
    </w:p>
    <w:p>
      <w:pPr>
        <w:pStyle w:val="TextBodyIndent"/>
        <w:spacing w:lineRule="exact" w:line="3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bCs/>
        </w:rPr>
        <w:t>(NITINHO BASTOS)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esidente da Comissão Permanente de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ahoma" w:ascii="Tahoma" w:hAnsi="Tahoma"/>
        </w:rPr>
        <w:t>Orçamento, Finanças e Contabilidade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bCs/>
        </w:rPr>
        <w:t>CLÓVIS ANTONIO OCUMA</w:t>
        <w:br/>
        <w:t>(CLÓVIS DA FARMÁCIA)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ice-Presidente da Comissão Permanente de 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çamento, Finanças e Contabilidade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ecretário da Comissão Permanente de 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çamento, Finanças e Contabilidade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21 - 13:15 7235/2021   /cmj-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02T17:04:00Z</dcterms:modified>
  <cp:revision>17</cp:revision>
  <dc:subject/>
  <dc:title/>
</cp:coreProperties>
</file>