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peração Tapa-buraco na Estrada do Pavão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peração Tapa-buraco na Estrada do Pavão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na referida Estrada, uma vez que a mesma se encontra com muitos buracos, causando transtornos aos tran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7:32:31 0582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7:00Z</dcterms:created>
  <dc:creator>aa</dc:creator>
  <dc:description/>
  <cp:keywords/>
  <dc:language>en-US</dc:language>
  <cp:lastModifiedBy>aa</cp:lastModifiedBy>
  <cp:lastPrinted>2014-09-11T08:39:00Z</cp:lastPrinted>
  <dcterms:modified xsi:type="dcterms:W3CDTF">2014-09-11T11:39:00Z</dcterms:modified>
  <cp:revision>3</cp:revision>
  <dc:subject/>
  <dc:title>INDICAÇÃO Nº 1391/2014</dc:title>
</cp:coreProperties>
</file>