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a “horta orgânica” no sítio da Casa Grande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a “horta orgânica” no sítio da Casa Grande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atender aos pedidos dos moradores do Bairro do Carmo, sendo que a referida área é adequada para a implantação de uma “Horta Comunitári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38:54 0583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9:00Z</dcterms:created>
  <dc:creator>aa</dc:creator>
  <dc:description/>
  <cp:keywords/>
  <dc:language>en-US</dc:language>
  <cp:lastModifiedBy>aa</cp:lastModifiedBy>
  <cp:lastPrinted>2014-09-11T08:50:00Z</cp:lastPrinted>
  <dcterms:modified xsi:type="dcterms:W3CDTF">2014-09-11T11:50:00Z</dcterms:modified>
  <cp:revision>3</cp:revision>
  <dc:subject/>
  <dc:title>INDICAÇÃO Nº 1395/2014</dc:title>
</cp:coreProperties>
</file>