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um ponto de ônibus e uma lombada de frente a Vila Carriç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ponto de ônibus e uma lombada de frente a Vila Carriç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reivindicação é feita através de pedido dos moradores da Vila Carriço, pois os mesmos têm que caminhar muito para chegar ao ponto de ônibus mais próximo de suas residências. A lombada ora solicitada muito contribuirá na segurança de todos, fazendo com que os motoristas diminuam a velo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40:45 0583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1:00Z</dcterms:created>
  <dc:creator>aa</dc:creator>
  <dc:description/>
  <cp:keywords/>
  <dc:language>en-US</dc:language>
  <cp:lastModifiedBy>aa</cp:lastModifiedBy>
  <cp:lastPrinted>2014-09-11T08:55:00Z</cp:lastPrinted>
  <dcterms:modified xsi:type="dcterms:W3CDTF">2014-09-11T11:55:00Z</dcterms:modified>
  <cp:revision>3</cp:revision>
  <dc:subject/>
  <dc:title>INDICAÇÃO Nº 1396/2014</dc:title>
</cp:coreProperties>
</file>