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9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nstrução de área de lazer nos Loteamentos Vinhedos I, II e II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área de lazer nos Loteamentos Vinhedos I, II e II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Esta solicitação objetiva atender a reivindicação dos moradores dos referidos loteamentos que sentem a falta de uma área de lazer para que as crianças possam brincar, jogar futebol, já que nos mesmos não existe outra opção de lazer, a não ser as crianças brincarem nas ru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0/09/2014 - 17:43:31 05838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01:00Z</dcterms:created>
  <dc:creator>aa</dc:creator>
  <dc:description/>
  <cp:keywords/>
  <dc:language>en-US</dc:language>
  <cp:lastModifiedBy>aa</cp:lastModifiedBy>
  <cp:lastPrinted>2014-09-11T09:04:00Z</cp:lastPrinted>
  <dcterms:modified xsi:type="dcterms:W3CDTF">2014-09-11T12:04:00Z</dcterms:modified>
  <cp:revision>3</cp:revision>
  <dc:subject/>
  <dc:title>INDICAÇÃO Nº 1399/2014</dc:title>
</cp:coreProperties>
</file>