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oçada, limpeza e capinação na travessa da Rua Humberta Pesci (próximo ao Pet Shop da Kelly), n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oçada, limpeza e capinação na travessa da Rua Humberta Pesci (próximo ao Pet Shop da Kelly), n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se justifica tendo em vista que o local se encontra com muita sujeira e o mato muito alto, favorecendo a proliferação de animais noviç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9/2014 - 14:18:31 0587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4:00Z</dcterms:created>
  <dc:creator>aa</dc:creator>
  <dc:description/>
  <cp:keywords/>
  <dc:language>en-US</dc:language>
  <cp:lastModifiedBy>aa</cp:lastModifiedBy>
  <cp:lastPrinted>2014-09-15T15:46:00Z</cp:lastPrinted>
  <dcterms:modified xsi:type="dcterms:W3CDTF">2014-09-15T18:46:00Z</dcterms:modified>
  <cp:revision>3</cp:revision>
  <dc:subject/>
  <dc:title>INDICAÇÃO Nº 1402/2014</dc:title>
</cp:coreProperties>
</file>