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0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paro de passeio público na Avenida Três de Maio, entre o Largo dos Mendes e Rua Padre Anch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reparo de passeio público na Avenida Três de Maio, entre o Largo dos Mendes e Rua Padre Anch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Justifico o presente pedido visando a segurança dos pedestres, pois, </w:t>
      </w:r>
      <w:r>
        <w:rPr>
          <w:rFonts w:cs="Tahoma" w:ascii="Tahoma" w:hAnsi="Tahoma"/>
          <w:b/>
          <w:sz w:val="23"/>
          <w:szCs w:val="23"/>
        </w:rPr>
        <w:t>vários idosos já caíram na calçada devido a falta de conserto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09/2014 - 20:36:49 0591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1:00Z</dcterms:created>
  <dc:creator>aa</dc:creator>
  <dc:description/>
  <cp:keywords/>
  <dc:language>en-US</dc:language>
  <cp:lastModifiedBy>aa</cp:lastModifiedBy>
  <cp:lastPrinted>2014-09-16T09:12:00Z</cp:lastPrinted>
  <dcterms:modified xsi:type="dcterms:W3CDTF">2014-09-16T12:12:00Z</dcterms:modified>
  <cp:revision>3</cp:revision>
  <dc:subject/>
  <dc:title>INDICAÇÃO Nº 1409/2014</dc:title>
</cp:coreProperties>
</file>