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visando a realização dos serviços de operação “tapa buraco” nas ruas do Bairro Paisagem Coloni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o surgimento de novos buracos abertos pela empresa Sabesp, os quais necessitam do seu fechamento pois estão causando transtornos à populaçã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09 757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10:00Z</dcterms:modified>
  <cp:revision>14</cp:revision>
  <dc:subject/>
  <dc:title/>
</cp:coreProperties>
</file>