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redutor de velocidade em frente ao Restaurante da Vovó Conceição (Estrada do Vinho/Canguer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redutor de velocidade em frente ao Restaurante da Vovó Conceição (Estrada do Vinho/Canguera)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transeuntes da referida via, uma vez que os motoristas não respeitam o limite de velocidade da mesma, coloca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09/2014 - 20:37:48 0591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57:00Z</dcterms:created>
  <dc:creator>aa</dc:creator>
  <dc:description/>
  <cp:keywords/>
  <dc:language>en-US</dc:language>
  <cp:lastModifiedBy>aa</cp:lastModifiedBy>
  <cp:lastPrinted>2014-09-18T12:00:00Z</cp:lastPrinted>
  <dcterms:modified xsi:type="dcterms:W3CDTF">2014-09-18T15:00:00Z</dcterms:modified>
  <cp:revision>3</cp:revision>
  <dc:subject/>
  <dc:title>INDICAÇÃO Nº 1410/2014</dc:title>
</cp:coreProperties>
</file>