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4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ginaldo Antônio Nev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1 de julho de 2021, aos 46 anos de idade, o estimado Senhor </w:t>
      </w:r>
      <w:r>
        <w:rPr>
          <w:rFonts w:cs="Arial" w:ascii="Arial" w:hAnsi="Arial"/>
          <w:b/>
          <w:bCs/>
          <w:sz w:val="24"/>
        </w:rPr>
        <w:t>REGINALDO ANTÔNIO NEV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REGINALDO ANTÔNIO NE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Rua Sebastião da Silva Pontes, nº 69, Jardim Flórida, São Roque – S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21 - 08:59 745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05T14:20:00Z</dcterms:modified>
  <cp:revision>14</cp:revision>
  <dc:subject/>
  <dc:title>(PROPOSITURA) Nº (SEQUENCIA)</dc:title>
</cp:coreProperties>
</file>