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garida Ferreira Del Pesch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julho de 2021, aos 74 anos de idade, a estimada Senhora MARGARIDA FERREIRA DEL PESCH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ARGARIDA FERREIRA DEL PESCHI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Padre Anchieta, nº 115, Esplanada Mendes Moraes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21 - 08:59 745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05T14:26:00Z</dcterms:modified>
  <cp:revision>16</cp:revision>
  <dc:subject/>
  <dc:title>(PROPOSITURA) Nº (SEQUENCIA)</dc:title>
</cp:coreProperties>
</file>