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tampa em boca de lobo localizada na Rua Governador Carvalho Pinto, na altura do n° 589,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tampa em boca de lobo localizada na Rua Governador Carvalho Pinto, na altura do n° 589, Jardim Bo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-240" w:firstLine="3784"/>
        <w:jc w:val="both"/>
        <w:rPr/>
      </w:pPr>
      <w:r>
        <w:rPr>
          <w:rFonts w:cs="Tahoma" w:ascii="Tahoma" w:hAnsi="Tahoma"/>
          <w:sz w:val="23"/>
          <w:szCs w:val="23"/>
        </w:rPr>
        <w:t>A presente solicitação tem por objetivo proporcionar a devida segurança aos moradores e transeuntes da referida via, uma vez que a falta da tampa no referido bueiro oferece riscos de queda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6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6/09/2014 - 10:41:09 05936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4:00Z</dcterms:created>
  <dc:creator>aa</dc:creator>
  <dc:description/>
  <cp:keywords/>
  <dc:language>en-US</dc:language>
  <cp:lastModifiedBy>aa</cp:lastModifiedBy>
  <dcterms:modified xsi:type="dcterms:W3CDTF">2014-09-17T12:34:00Z</dcterms:modified>
  <cp:revision>3</cp:revision>
  <dc:subject/>
  <dc:title>INDICAÇÃO Nº 1413/2014</dc:title>
</cp:coreProperties>
</file>