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à pavimentação da viela localizada na Rua Planeta Terra, ao lado do nº 115, Bairro Vila Vilm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da viela localizada na Rua Planeta Terra, ao lado do nº 115, Bairro Vila Vilma, localizada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Justifico o presente pedido se justifica, tendo em vista Sr. Michel Torubia, telefone (011) 97444-4879, o qual reivindicou a </w:t>
      </w:r>
      <w:r>
        <w:rPr>
          <w:rStyle w:val="Emphasis"/>
          <w:rFonts w:cs="Tahoma" w:ascii="Tahoma" w:hAnsi="Tahoma"/>
          <w:i w:val="false"/>
          <w:iCs w:val="false"/>
          <w:sz w:val="23"/>
          <w:szCs w:val="23"/>
        </w:rPr>
        <w:t>pavimentação da viela localizada na Rua Planeta Terra, ao lado do nº 115, Bairro Vila Vilma, localizada no Distrito de Maylasky, tendo vista que hoje o local está tomado de mato, dificultando a passagem de pessoa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6/09/2014 - 11:58:32 0595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05:00Z</dcterms:created>
  <dc:creator>aa</dc:creator>
  <dc:description/>
  <cp:keywords/>
  <dc:language>en-US</dc:language>
  <cp:lastModifiedBy>aa</cp:lastModifiedBy>
  <cp:lastPrinted>2014-09-16T12:06:00Z</cp:lastPrinted>
  <dcterms:modified xsi:type="dcterms:W3CDTF">2014-09-16T15:06:00Z</dcterms:modified>
  <cp:revision>3</cp:revision>
  <dc:subject/>
  <dc:title>INDICAÇÃO Nº 1415/2014</dc:title>
</cp:coreProperties>
</file>