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galerias de águas pluviais, bem como os serviços de motonivelamento e rebaixamento da Rua das Camélias, altura do nº 159, Bairro do Mombaç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galerias de águas pluviais, bem como os serviços de motonivelamento e rebaixamento da Rua das Camélias, altura do nº 159, Bairro d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600" w:right="-169" w:firstLine="4144"/>
        <w:jc w:val="both"/>
        <w:rPr/>
      </w:pPr>
      <w:r>
        <w:rPr>
          <w:rFonts w:cs="Tahoma" w:ascii="Tahoma" w:hAnsi="Tahoma"/>
        </w:rPr>
        <w:t xml:space="preserve">Justifico o presente pedido, tendo em vista que este vereador foi procurado pelo Sr. Luiz Prodi, telefone (011) 9 9988-2172, o qual reivindicou a construção de galerias de águas pluviais, bem como </w:t>
      </w:r>
      <w:r>
        <w:rPr>
          <w:rStyle w:val="Emphasis"/>
          <w:rFonts w:cs="Tahoma" w:ascii="Tahoma" w:hAnsi="Tahoma"/>
          <w:i w:val="false"/>
          <w:iCs w:val="false"/>
        </w:rPr>
        <w:t>os serviços de moto nivelamento e rebaixamento da rua das camélias,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altura do nº 159, Bairro do Mombaça, tendo em vista que no referido local existe duas descidas muito forte, e toda vez que ocorre uma chuva moderada, o local se enche de lama, causando transtornos para moradores locai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6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6/09/2014 - 11:58:46 05954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8:00Z</dcterms:created>
  <dc:creator>aa</dc:creator>
  <dc:description/>
  <cp:keywords/>
  <dc:language>en-US</dc:language>
  <cp:lastModifiedBy>aa</cp:lastModifiedBy>
  <cp:lastPrinted>2014-09-18T11:39:00Z</cp:lastPrinted>
  <dcterms:modified xsi:type="dcterms:W3CDTF">2014-09-18T14:39:00Z</dcterms:modified>
  <cp:revision>3</cp:revision>
  <dc:subject/>
  <dc:title>INDICAÇÃO Nº 1416/2014</dc:title>
</cp:coreProperties>
</file>