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recapeamento da Rua Afonso Sardinha, especialmente na altura do Nº 42, no Jardim Bandeirant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grafias anexas, a via em questão encontra-se em estado de degradação avançado, com buracos e rachaduras que prejudicam o tráfego local de veículos e, com a ação das intempéries, certamente gerarão danos ainda maior à circulação no bairro. Nesse sentido, o recapeamento da referida via é de suma necessidade, tanto para a melhoria de suas condições de uso quanto para evitar que gastos ainda mais elevados sejam necessários futuramente pelo prolongamento desnecessário d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4:47 7601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5T19:26:00Z</dcterms:modified>
  <cp:revision>14</cp:revision>
  <dc:subject/>
  <dc:title/>
</cp:coreProperties>
</file>