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instalação de 1 (um) braço com luminária na Travessa 1, da Vila Sossego, Bairro Miri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1 (um) braço com luminária na Travessa 1, da Vila Sosseg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da referida Travessa, uma vez que a falta de iluminação favorece o acontecimento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39:12 0597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1:00Z</dcterms:created>
  <dc:creator>aa</dc:creator>
  <dc:description/>
  <cp:keywords/>
  <dc:language>en-US</dc:language>
  <cp:lastModifiedBy>aa</cp:lastModifiedBy>
  <dcterms:modified xsi:type="dcterms:W3CDTF">2014-09-17T12:13:00Z</dcterms:modified>
  <cp:revision>3</cp:revision>
  <dc:subject/>
  <dc:title>INDICAÇÃO Nº 1419/2014</dc:title>
</cp:coreProperties>
</file>