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2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o Executivo que interceda junto a CPFL, visando a extensão de rede para as Travessas 2 e 3 da Vila Sossego, Bairro 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extensão de rede para as Travessas 2 e 3 da Vila Sossego, Bairro Mir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atender a reivindicação dos moradores das referidas Travessas, pois a falta de iluminação nas mesmas favorece o acontecimento de ocorrência, causando inúmeros transtornos ao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7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7/09/2014 - 08:40:16 0597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13:00Z</dcterms:created>
  <dc:creator>aa</dc:creator>
  <dc:description/>
  <cp:keywords/>
  <dc:language>en-US</dc:language>
  <cp:lastModifiedBy>aa</cp:lastModifiedBy>
  <dcterms:modified xsi:type="dcterms:W3CDTF">2014-09-17T12:16:00Z</dcterms:modified>
  <cp:revision>3</cp:revision>
  <dc:subject/>
  <dc:title>INDICAÇÃO Nº 1420/2014</dc:title>
</cp:coreProperties>
</file>