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a escada de concreto na Vila Sossego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construção de uma escada de concreto na Vila Sossego, Bairro 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o referido local, uma vez que a atual escada é de barro e totalmente desnivelada (foto anexa), o que favorece a queda de quem transita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7/09/2014 - 08:41:54 05979/2014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05:00Z</dcterms:created>
  <dc:creator>aa</dc:creator>
  <dc:description/>
  <cp:keywords/>
  <dc:language>en-US</dc:language>
  <cp:lastModifiedBy>aa</cp:lastModifiedBy>
  <cp:lastPrinted>2014-09-18T12:08:00Z</cp:lastPrinted>
  <dcterms:modified xsi:type="dcterms:W3CDTF">2014-09-18T15:08:00Z</dcterms:modified>
  <cp:revision>3</cp:revision>
  <dc:subject/>
  <dc:title>INDICAÇÃO Nº 1422/2014</dc:title>
</cp:coreProperties>
</file>